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8.07.2022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4.1877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6.6776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5.1214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4.07.2022 г., 15.07.2022 г. и 18.07.2022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 717.9216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201 852.23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7-19T08:49:00Z</dcterms:modified>
  <cp:revision>580</cp:revision>
  <dc:subject/>
  <dc:title/>
</cp:coreProperties>
</file>