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4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6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62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32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17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72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7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0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85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1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7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22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988.3701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1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307.77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6-04T14:44:00Z</dcterms:modified>
  <cp:revision>942</cp:revision>
  <dc:subject/>
  <dc:title>Цени за един дял за 20</dc:title>
</cp:coreProperties>
</file>