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0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0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06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723.226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7 736 998.3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0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0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0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723.22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7 736 998.3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17T12:44:00Z</dcterms:modified>
  <cp:revision>432</cp:revision>
  <dc:subject/>
  <dc:title> </dc:title>
</cp:coreProperties>
</file>