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04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6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4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40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1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1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3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3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04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521 791.193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678 290.1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4-12T11:49:00Z</dcterms:modified>
  <cp:revision>1145</cp:revision>
  <dc:subject/>
  <dc:title>Цени за един дял за 20</dc:title>
</cp:coreProperties>
</file>