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7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1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1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7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81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31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7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192 906.596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188 738.61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6-28T12:10:00Z</dcterms:modified>
  <cp:revision>37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