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8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6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6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8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6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36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8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 786 385.549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 783 962.64 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Anna Mihailova Drebcheva</cp:lastModifiedBy>
  <dcterms:modified xsi:type="dcterms:W3CDTF">2016-06-09T11:53:00Z</dcterms:modified>
  <cp:revision>35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