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2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6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59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52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49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3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59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52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49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382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1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6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 124 387.0659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>10 246 171.39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6-12T06:53:00Z</dcterms:modified>
  <cp:revision>59</cp:revision>
  <dc:subject/>
  <dc:title>Цени за един дял за 20</dc:title>
</cp:coreProperties>
</file>