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2.07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206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206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2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206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128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2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006 794.2281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972 498.37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7-13T12:02:00Z</dcterms:modified>
  <cp:revision>41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