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8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8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8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4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7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84.958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741 808.0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08T11:11:00Z</dcterms:modified>
  <cp:revision>68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