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1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1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10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33 407.88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10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1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102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33 407.88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07T13:53:00Z</dcterms:modified>
  <cp:revision>300</cp:revision>
  <dc:subject/>
  <dc:title> </dc:title>
</cp:coreProperties>
</file>