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9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76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76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76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 313.0907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73 327.56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9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76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7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76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 313.0907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73 327.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9-29T08:46:00Z</dcterms:modified>
  <cp:revision>137</cp:revision>
  <dc:subject/>
  <dc:title> </dc:title>
</cp:coreProperties>
</file>