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80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80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80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79 562.927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722 589.8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20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80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80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9.807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79 562.927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722 589.8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10-20T12:53:00Z</dcterms:modified>
  <cp:revision>308</cp:revision>
  <dc:subject/>
  <dc:title> </dc:title>
</cp:coreProperties>
</file>