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.01.2021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32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1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06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80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80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97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10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.0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361 234.19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1-13T09:42:00Z</dcterms:modified>
  <cp:revision>1047</cp:revision>
  <dc:subject/>
  <dc:title/>
</cp:coreProperties>
</file>