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1.08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1.08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348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3484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3484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1.08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656 301.134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166 477.42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1.08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1.08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3484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348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3484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1.08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 656 301.134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166 477.4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8-31T14:14:00Z</dcterms:modified>
  <cp:revision>1300</cp:revision>
  <dc:subject/>
  <dc:title> </dc:title>
</cp:coreProperties>
</file>