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7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7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7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15 850.13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1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7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7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70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15 850.1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1-16T14:00:00Z</dcterms:modified>
  <cp:revision>851</cp:revision>
  <dc:subject/>
  <dc:title> </dc:title>
</cp:coreProperties>
</file>