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5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31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31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31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00 524.4970</w:t>
      </w:r>
      <w:r>
        <w:rPr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996 070.28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5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31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3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31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0 524.497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996 070.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5-12T06:42:00Z</dcterms:modified>
  <cp:revision>40</cp:revision>
  <dc:subject/>
  <dc:title> </dc:title>
</cp:coreProperties>
</file>