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1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1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4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1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8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4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0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62.408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670 561.5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16T08:29:00Z</dcterms:modified>
  <cp:revision>654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