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95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95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95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76 879.28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 0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9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9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95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76 879.2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8-04T13:11:00Z</dcterms:modified>
  <cp:revision>713</cp:revision>
  <dc:subject/>
  <dc:title> </dc:title>
</cp:coreProperties>
</file>