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8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 68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 68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552 840.49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 68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 68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 68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552 840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7T14:41:00Z</dcterms:modified>
  <cp:revision>132</cp:revision>
  <dc:subject/>
  <dc:title> </dc:title>
</cp:coreProperties>
</file>