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41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41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41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332 896.09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 2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4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4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641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332 896.0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3-26T15:45:00Z</dcterms:modified>
  <cp:revision>504</cp:revision>
  <dc:subject/>
  <dc:title> </dc:title>
</cp:coreProperties>
</file>