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30.01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9270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19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389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19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51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9.01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9.01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4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653 224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 549 911.54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59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09-01-29T14:06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