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8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7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7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8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7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72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6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9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934 681. 087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8 069 700.7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23T07:06:00Z</dcterms:modified>
  <cp:revision>118</cp:revision>
  <dc:subject/>
  <dc:title>Цени за един дял за 20</dc:title>
</cp:coreProperties>
</file>