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3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74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74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03.06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74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една година - 0.9</w:t>
      </w:r>
      <w:r>
        <w:rPr>
          <w:color w:val="000000"/>
          <w:sz w:val="32"/>
          <w:szCs w:val="32"/>
          <w:lang w:val="en-US"/>
        </w:rPr>
        <w:t xml:space="preserve">924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03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1 786 385.5490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1 781 679.70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6-06T12:33:00Z</dcterms:modified>
  <cp:revision>34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