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679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800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558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94 975.52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6-01T13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