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2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2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2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32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3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801 658.319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798 407.08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14T12:09:00Z</dcterms:modified>
  <cp:revision>35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