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.06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2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1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05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8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80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96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1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.06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84 741.66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6-11T08:43:00Z</dcterms:modified>
  <cp:revision>892</cp:revision>
  <dc:subject/>
  <dc:title/>
</cp:coreProperties>
</file>