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7.2010 г. e както следва:</w:t>
        <w:br/>
        <w:t>-Нетна стойност: 1,2497 лв. на един дял</w:t>
        <w:br/>
        <w:t>-Емисионна стойност до 50 000 лв.: 1,2516 лв. на един дял;</w:t>
        <w:br/>
        <w:t>-Емисионна стойност над 50 000 лв.: 1,249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7.2010 г. е 1,247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7.2010 г. </w:t>
        <w:br/>
        <w:t>-Брой дялове в обръщение:  47 376 682,4175 бр.</w:t>
        <w:br/>
        <w:t>-Нетна стойност на активите: 59 205 630,9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0T06:01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