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4.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4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0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7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6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4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0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7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6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1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.0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02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467.19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10T15:25:00Z</dcterms:modified>
  <cp:revision>226</cp:revision>
  <dc:subject/>
  <dc:title>Цени за един дял за 20</dc:title>
</cp:coreProperties>
</file>