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43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4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8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2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2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6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8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439 240.649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6 916 156.0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4-16T11:29:00Z</dcterms:modified>
  <cp:revision>1158</cp:revision>
  <dc:subject/>
  <dc:title>Цени за един дял за 20</dc:title>
</cp:coreProperties>
</file>