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3.0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9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8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7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3.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9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8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7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5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6 082.518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66 536.1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13T07:12:00Z</dcterms:modified>
  <cp:revision>186</cp:revision>
  <dc:subject/>
  <dc:title>Цени за един дял за 20</dc:title>
</cp:coreProperties>
</file>