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40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52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2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652 72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555 435.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04T14:1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