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>На основание чл.27, ал.1, т.2 от Наредба № 2 на КФН, Ви уведомяваме относно следните обстоятелства, касаещи „Хелт енд Уелнес” АДСИЦ, които представляват „вътрешна информация” по смисъла на чл.4 от Закона срещу пазарните злоупотреби с финансови инструменти и Наредба № 2 на КФН, а именно:</w:t>
      </w:r>
    </w:p>
    <w:p>
      <w:pPr>
        <w:pStyle w:val="TextBody"/>
        <w:spacing w:before="0" w:after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След коригиране по реда на чл.10, ал.3 от Закона за дружествата със специална инвестиционна цел (ЗДСИЦ) финансовият резултат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„Хелт Енд Уелнес” </w:t>
      </w:r>
      <w:r>
        <w:rPr>
          <w:rFonts w:cs="Times New Roman" w:ascii="Times New Roman" w:hAnsi="Times New Roman"/>
          <w:sz w:val="22"/>
          <w:szCs w:val="22"/>
        </w:rPr>
        <w:t>АДСИЦ за 2009г. е печалба в размер на 1 421 317.14 лева (един милион четиристотин двадесет и един хиляди триста и седемнадесет лева и четиринадесет стотинки)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ъветът на директорите на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„Хелт Енд Уелнес” </w:t>
      </w:r>
      <w:r>
        <w:rPr>
          <w:rFonts w:cs="Times New Roman" w:ascii="Times New Roman" w:hAnsi="Times New Roman"/>
          <w:sz w:val="22"/>
          <w:szCs w:val="22"/>
        </w:rPr>
        <w:t xml:space="preserve">АДСИЦ взе решение да предложи на Общото събрание на акционерите да приеме решение за разпределяне на печалбата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„Хелт Енд Уелнес” </w:t>
      </w:r>
      <w:r>
        <w:rPr>
          <w:rFonts w:cs="Times New Roman" w:ascii="Times New Roman" w:hAnsi="Times New Roman"/>
          <w:sz w:val="22"/>
          <w:szCs w:val="22"/>
        </w:rPr>
        <w:t>АДСИЦ за 2009г., определена по реда на чл.10, ал.3 от ЗДСИЦ, както след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На основание чл.10, ал.1 от ЗДСИЦ, съгласно който дружеството е длъжно да разпредели както дивидент не по-малко от 90 на сто от печалбата за финансовата година, определена по реда на чл.10, ал.3 от ЗДСИЦ, </w:t>
      </w:r>
      <w:r>
        <w:rPr>
          <w:color w:val="000000"/>
          <w:sz w:val="22"/>
          <w:szCs w:val="22"/>
        </w:rPr>
        <w:t xml:space="preserve">„Хелт Енд Уелнес” </w:t>
      </w:r>
      <w:r>
        <w:rPr>
          <w:sz w:val="22"/>
          <w:szCs w:val="22"/>
        </w:rPr>
        <w:t>АДСИЦ  да разпредели като дивидент за 2009г. 90 на сто от подлежащата на разпределение като дивидент печалба или 1 279 185.43 лева (един милион двеста седемдесет и девет хиляди сто осемдесет и пет лева и четиридесет и три стотинки), определен съгласно изискванията на чл.10, ал.3 от ЗДСИЦ. Брутният дивидент на една акция е 5.16 лева (пет лева и шестнадесет стотинки).</w:t>
      </w:r>
    </w:p>
    <w:p>
      <w:pPr>
        <w:pStyle w:val="TextBodyIndent"/>
        <w:spacing w:before="0" w:after="120"/>
        <w:ind w:left="0"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лед разпределение на така определения дивидент, остатъкът от печалбата в размер на 142 131.71 лева (сто четиридесет и две хиляди сто тридесет и един лева и седемдесет и една стотинки) да бъде заделен за Фонд “Резервен” на дружествот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12">
    <w:charset w:val="cc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4p12" w:hAnsi="A4p12" w:cs="A4p12"/>
      <w:szCs w:val="20"/>
    </w:rPr>
  </w:style>
  <w:style w:type="paragraph" w:styleId="TextBody">
    <w:name w:val="Body Text"/>
    <w:basedOn w:val="Normal"/>
    <w:pPr>
      <w:jc w:val="both"/>
    </w:pPr>
    <w:rPr>
      <w:rFonts w:ascii="A4p" w:hAnsi="A4p" w:cs="A4p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36:00Z</dcterms:created>
  <dc:creator>Administrator</dc:creator>
  <dc:description/>
  <cp:keywords/>
  <dc:language>en-US</dc:language>
  <cp:lastModifiedBy> </cp:lastModifiedBy>
  <cp:lastPrinted>2007-12-07T14:54:00Z</cp:lastPrinted>
  <dcterms:modified xsi:type="dcterms:W3CDTF">2010-05-10T13:36:00Z</dcterms:modified>
  <cp:revision>2</cp:revision>
  <dc:subject/>
  <dc:title/>
</cp:coreProperties>
</file>