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0.05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93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7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70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47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47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62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86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0.05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193 256.88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5-21T10:04:00Z</dcterms:modified>
  <cp:revision>878</cp:revision>
  <dc:subject/>
  <dc:title/>
</cp:coreProperties>
</file>