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4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4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42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37 153.83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4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4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42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37 153.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3-22T07:25:00Z</dcterms:modified>
  <cp:revision>1282</cp:revision>
  <dc:subject/>
  <dc:title> </dc:title>
</cp:coreProperties>
</file>