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744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5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3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5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7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63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33.09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1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15T13:0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