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  <w:lang w:val="en-US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2.2020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29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308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97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5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6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286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4180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3.02.2020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3 924 077.1557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 673 626.8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20-02-14T10:16:00Z</dcterms:modified>
  <cp:revision>810</cp:revision>
  <dc:subject/>
  <dc:title/>
</cp:coreProperties>
</file>