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02.2012 e както следва:</w:t>
                              <w:br/>
                              <w:t>-Нетна стойност: 1.3583 лв. на един дял</w:t>
                              <w:br/>
                              <w:t>-Емисионна стойност до 50 000 лв.: 1.3603 лв. на един дял;</w:t>
                              <w:br/>
                              <w:t>-Емисионна стойност над 50 000 лв.: 1.3583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5.02.2012 е 1.3563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5.02.2012 </w:t>
                              <w:br/>
                              <w:t>-Брой дялове в обръщение:  52 626 763.2504 бр.</w:t>
                              <w:br/>
                              <w:t>-Нетна стойност на активите: 71 483 720.4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02.2012 e както следва:</w:t>
                        <w:br/>
                        <w:t>-Нетна стойност: 1.3583 лв. на един дял</w:t>
                        <w:br/>
                        <w:t>-Емисионна стойност до 50 000 лв.: 1.3603 лв. на един дял;</w:t>
                        <w:br/>
                        <w:t>-Емисионна стойност над 50 000 лв.: 1.3583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5.02.2012 е 1.3563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5.02.2012 </w:t>
                        <w:br/>
                        <w:t>-Брой дялове в обръщение:  52 626 763.2504 бр.</w:t>
                        <w:br/>
                        <w:t>-Нетна стойност на активите: 71 483 720.4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16T06:43:00Z</dcterms:modified>
  <cp:revision>8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