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4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84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84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484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46 764.7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.04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8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8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484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4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 946 764.7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4-11T06:19:00Z</dcterms:modified>
  <cp:revision>14</cp:revision>
  <dc:subject/>
  <dc:title> </dc:title>
</cp:coreProperties>
</file>