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929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1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7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53 224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551 037.3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30T15:12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