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6.10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6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4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30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0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01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21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2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6.10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4 341 564.5093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 xml:space="preserve">1 693 543.85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10-17T13:24:00Z</dcterms:modified>
  <cp:revision>1268</cp:revision>
  <dc:subject/>
  <dc:title>Цени за един дял за 20</dc:title>
</cp:coreProperties>
</file>