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6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03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7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9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6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 387 776.9339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743 061.80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4-01-17T12:41:00Z</dcterms:modified>
  <cp:revision>1333</cp:revision>
  <dc:subject/>
  <dc:title>Цени за един дял за 20</dc:title>
</cp:coreProperties>
</file>