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ОПИСАНИЕ НА ПРИЛОЖЕНИТЕ ОПОВЕСТЯВАНИЯ</w:t>
      </w:r>
    </w:p>
    <w:p>
      <w:pPr>
        <w:pStyle w:val="Normal"/>
        <w:spacing w:lineRule="auto" w:line="360"/>
        <w:ind w:left="705" w:hanging="0"/>
        <w:jc w:val="center"/>
        <w:rPr>
          <w:sz w:val="22"/>
        </w:rPr>
      </w:pPr>
      <w:r>
        <w:rPr>
          <w:sz w:val="22"/>
          <w:lang w:val="bg-BG"/>
        </w:rPr>
        <w:t>на “ЕМКА” АД  гр Севлиево за първо тримесечие на 2008година</w:t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bg-BG"/>
        </w:rPr>
      </w:pPr>
      <w:r>
        <w:rPr>
          <w:sz w:val="22"/>
          <w:lang w:val="bg-BG"/>
        </w:rPr>
        <w:t>ОБЯСНИТЕЛНИ БЕЛЕЖ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МЕЖДИНЕН ДОКЛАД ЗА ДЕЙНОСТТА  НА “ЕМКА” АД  към към 31.03.2008, съгл. чл.100о, ал.4, т.2 от ЗППЦК и чл.33, ал.1, т.2 от Наредба №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ОПЪЛНИТЕЛНА ИНФОРМАЦИЯ  съгл. чл.33, ал.1, т.6 от Наредба №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ЕКЛАРАЦИЯ по чл.100о, ал.4, т.3 от ЗППЦК и  чл.33, ал.1, т.3 на Наредба №2 от Ботьо Николов Ботев – Изпълнителен директор на “ЕМКА” АД</w:t>
      </w:r>
      <w:r>
        <w:br w:type="page"/>
      </w:r>
    </w:p>
    <w:p>
      <w:pPr>
        <w:pStyle w:val="Normal"/>
        <w:spacing w:lineRule="auto" w:line="360"/>
        <w:rPr>
          <w:color w:val="FF0000"/>
          <w:sz w:val="22"/>
          <w:lang w:val="bg-BG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СНИТЕЛНИ БЕЛЕЖ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lang w:val="bg-BG"/>
        </w:rPr>
      </w:pPr>
      <w:r>
        <w:rPr>
          <w:rFonts w:cs="Times New Roman"/>
          <w:color w:val="FF0000"/>
          <w:sz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color w:val="FF0000"/>
        </w:rPr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  <w:lang w:val="bg-BG"/>
        </w:rPr>
        <w:tab/>
        <w:tab/>
        <w:t>“ЕМКА”АД гр.Севлиево към 3</w:t>
      </w:r>
      <w:r>
        <w:rPr>
          <w:sz w:val="22"/>
        </w:rPr>
        <w:t>1</w:t>
      </w:r>
      <w:r>
        <w:rPr>
          <w:sz w:val="22"/>
          <w:lang w:val="bg-BG"/>
        </w:rPr>
        <w:t>.</w:t>
      </w:r>
      <w:r>
        <w:rPr>
          <w:sz w:val="22"/>
        </w:rPr>
        <w:t>03</w:t>
      </w:r>
      <w:r>
        <w:rPr>
          <w:sz w:val="22"/>
          <w:lang w:val="bg-BG"/>
        </w:rPr>
        <w:t xml:space="preserve">.2008 година следва  счетоводната политика и методи на изчисление при изготвянето на финансовите отчети съгласно Международните счетоводни стандарти.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Дейността на дружеството е целогодишна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ъв финансовия отчет за първо тримесечие на 2008 година в   пасива на счетоводния баланс нетекущи задължения в статия “Задължения по получени заеми от банки и небанкови институции” към 31.03.2008 година възлизат на 1521 хил. лева, включващо усвоената част от кредита за инвестиционна дейност  на стойност 777491 евро съгласно сключени  договори  от 27.07.2007 година – на стойност 1000 хил. евро и от 11.02.2008 година на  стойност 600 хил. евро с ОББ – АД гр. София. Срок на издължаване на кредита от 27.07.2007 година – 10.08.2012 година и на кредита от 11.02.2008 - 01.02.2013 година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Във финансовия отчет за първо тримесечие на 2008 година в   пасива на счетоводния баланс текущи задължения в статия “Задължения по получени заеми от банки и небанкови институции” към 31.03.2008 година възлизат на 4734716 евро, левова равностойност 9260 хил. лева, включващо усвоени средства по овърдрафт от ОББ – АД София съгласно сключено допълнително споразумение № 6 към Договор за банков кредит № 126/17.12.2004 година – 2988957 евро, левова равностойност 5846 хил. лева и съгласно сключен договор за кредит № 212/04.09.2006 година със Ситибанк, Н.А. – клон София към 31.03.2008 година е усвоена сумата от 1745759 евро, левова равностойност 3414 хил. лева.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  <w:lang w:val="bg-BG"/>
        </w:rPr>
        <w:tab/>
        <w:tab/>
        <w:t>Няма промени в оценките на отчетените суми през текущия отчетен период.</w:t>
      </w:r>
    </w:p>
    <w:p>
      <w:pPr>
        <w:pStyle w:val="Normal"/>
        <w:spacing w:lineRule="auto" w:line="360"/>
        <w:ind w:left="705" w:firstLine="735"/>
        <w:jc w:val="both"/>
        <w:rPr>
          <w:sz w:val="22"/>
        </w:rPr>
      </w:pPr>
      <w:r>
        <w:rPr>
          <w:sz w:val="22"/>
          <w:lang w:val="bg-BG"/>
        </w:rPr>
        <w:t>Няма съществени събития след края на отчетния период, които не са били оповестени във финансовите отчети, отнасящи се за конкретния отчетен период.</w:t>
      </w:r>
    </w:p>
    <w:p>
      <w:pPr>
        <w:pStyle w:val="Normal"/>
        <w:spacing w:lineRule="auto" w:line="360"/>
        <w:ind w:left="705" w:firstLine="735"/>
        <w:jc w:val="both"/>
        <w:rPr>
          <w:sz w:val="22"/>
        </w:rPr>
      </w:pPr>
      <w:r>
        <w:rPr>
          <w:sz w:val="22"/>
          <w:lang w:val="bg-BG"/>
        </w:rPr>
        <w:t>Не са извършвани промени в състава на предприятието през отчетния период.</w:t>
      </w:r>
    </w:p>
    <w:p>
      <w:pPr>
        <w:pStyle w:val="Normal"/>
        <w:spacing w:lineRule="auto" w:line="360"/>
        <w:ind w:left="705" w:firstLine="735"/>
        <w:jc w:val="both"/>
        <w:rPr>
          <w:sz w:val="22"/>
        </w:rPr>
      </w:pPr>
      <w:r>
        <w:rPr>
          <w:sz w:val="22"/>
          <w:lang w:val="bg-BG"/>
        </w:rPr>
        <w:t>Няма промени в условните задължения или условните активи.</w:t>
      </w:r>
    </w:p>
    <w:p>
      <w:pPr>
        <w:pStyle w:val="Normal"/>
        <w:spacing w:lineRule="auto" w:line="360"/>
        <w:ind w:left="1440" w:hanging="0"/>
        <w:jc w:val="both"/>
        <w:rPr>
          <w:sz w:val="22"/>
        </w:rPr>
      </w:pPr>
      <w:r>
        <w:rPr>
          <w:sz w:val="22"/>
          <w:lang w:val="bg-BG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Л. СЧЕТОВОДИТЕЛ:                                              ИЗП. ДИРЕКТОР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      /В. Христова/                                                         /инж. Б. Ботев/</w:t>
      </w:r>
    </w:p>
    <w:p>
      <w:pPr>
        <w:pStyle w:val="Normal"/>
        <w:spacing w:lineRule="auto" w:line="360"/>
        <w:ind w:left="705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  <w:r>
        <w:br w:type="page"/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МЕЖДИНЕН ДОКЛАД ЗА ДЕЙНОСТТА  на “ЕМКА” АД</w:t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към 31.03.2008, съгл. чл.100о, ал.4, т.2 от ЗППЦК и чл.33, ал.1, т.2 от Наредба №2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. Информация за важни събития, настъпили през І тримесечие и за тяхното влияние върху резултатите във финансовия отчет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ветът на директорите на ЕМКА АД на свое заседание разгледа и прие:· </w:t>
      </w:r>
    </w:p>
    <w:p>
      <w:pPr>
        <w:pStyle w:val="BodyText3"/>
        <w:numPr>
          <w:ilvl w:val="0"/>
          <w:numId w:val="6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Бизнес програма за 2008год.” Основна задача е запазване на конкурентноспособността на дружеството и увеличение на производителността на труда. В програмата е заложено увеличение на обема в натура с 11% спрямо 2007г., като цялото производство е обезпечено с договори на 100%. </w:t>
      </w:r>
    </w:p>
    <w:p>
      <w:pPr>
        <w:pStyle w:val="BodyText3"/>
        <w:numPr>
          <w:ilvl w:val="0"/>
          <w:numId w:val="6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Инвестиционна програма за 2008/2009 год.” В програмата е предвидено закупуване на ново производствено оборудване с цел затваряне изцяло на технологичните процеси и постигане на 50% увеличение на производствения капацитет през 2009г. Размер на планираните инвестиции – до 2 000 000 евро· Източници на финансиране – собствени средства и кредит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пълнение на приетата „Инвестиционна програма 2008/2009 год. на ЕМКА АД” е подписан договор с италианска фирма за доставка и пуск на екструдерна линия за производство на кабели. Основни параметри на договора: Стойност – 688 000 евро. Срок на доставка – четвърто тримесечие на 2008г. Плащане – на 10 равни вноски. Срок на пуск – IV тримесечие 2008 год. Срок на откупуване – 48 месеца след пускане в действие. Финансиране - от собствени средства и инвестиционен кредит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, в началото на 2008г. са доставени: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0"/>
          <w:numId w:val="2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м. март е доставена екструдерна линия за производство на кабели.        Оборудването е в процес на монтаж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За изпълнение на приетата Инвестиционна програма за развитие, ЕМКА АД  сключи договори с ОББ АД гр. София за инвестиционни кредити от 1 000 000 евро и 600 000 евро</w:t>
      </w:r>
      <w:r>
        <w:rPr>
          <w:color w:val="FF0000"/>
        </w:rPr>
        <w:t xml:space="preserve">. </w:t>
      </w:r>
      <w:r>
        <w:rPr/>
        <w:t>Към 31.03.2008год. са усвоени  777 хил. евро - левова равностойност 1521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иходите от дейността за първо тримесечие на 2008 година са в размер на  16 501 х.лева,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азпределени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продажба на продукция – общо                                           16 479 х. лева,</w:t>
      </w:r>
    </w:p>
    <w:p>
      <w:pPr>
        <w:pStyle w:val="Normal"/>
        <w:ind w:firstLine="450"/>
        <w:jc w:val="both"/>
        <w:rPr>
          <w:sz w:val="22"/>
        </w:rPr>
      </w:pPr>
      <w:r>
        <w:rPr>
          <w:sz w:val="22"/>
          <w:lang w:val="bg-BG"/>
        </w:rPr>
        <w:t>- от продажба на продукция вътрешен пазар                     7 245 х. лева</w:t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  <w:t>- от продажба на продукция износ                                      8 835 х. 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продажби</w:t>
        <w:tab/>
        <w:tab/>
        <w:tab/>
        <w:tab/>
        <w:tab/>
        <w:tab/>
        <w:t xml:space="preserve">   399 х.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 приходи </w:t>
        <w:tab/>
        <w:tab/>
        <w:tab/>
        <w:tab/>
        <w:tab/>
        <w:tab/>
        <w:t xml:space="preserve">     22 х.л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</w:rPr>
      </w:pPr>
      <w:r>
        <w:rPr>
          <w:sz w:val="22"/>
          <w:lang w:val="bg-BG"/>
        </w:rPr>
        <w:t xml:space="preserve">Дружеството приключва </w:t>
      </w:r>
      <w:r>
        <w:rPr>
          <w:sz w:val="22"/>
        </w:rPr>
        <w:t xml:space="preserve">I </w:t>
      </w:r>
      <w:r>
        <w:rPr>
          <w:sz w:val="22"/>
          <w:lang w:val="bg-BG"/>
        </w:rPr>
        <w:t>трим. 2008 година с финансов резултат печалба в размер на 528х.ле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ЗА ФИНАНСОВО-СЧЕТОВОДЕН АНАЛИЗ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Коефициент на обща                 краткотрайни активи               19831 </w:t>
      </w:r>
    </w:p>
    <w:p>
      <w:pPr>
        <w:pStyle w:val="Normal"/>
        <w:rPr/>
      </w:pPr>
      <w:r>
        <w:rPr>
          <w:sz w:val="22"/>
          <w:lang w:val="bg-BG"/>
        </w:rPr>
        <w:t>Ликвидност                              ------------------------------------ =   -------- = 1,7935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краткосрочни задължения        1105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Коефициент на бърза                   краткосрочни вземания  +    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>Ликвидност                                   краткосрочни инвестиции +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 xml:space="preserve">                парични средства                              145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sz w:val="22"/>
          <w:lang w:val="bg-BG"/>
        </w:rPr>
        <w:t xml:space="preserve"> ----</w:t>
      </w:r>
      <w:r>
        <w:rPr>
          <w:sz w:val="22"/>
        </w:rPr>
        <w:t>-----------------------------------  =</w:t>
      </w:r>
      <w:r>
        <w:rPr>
          <w:sz w:val="22"/>
          <w:lang w:val="bg-BG"/>
        </w:rPr>
        <w:t xml:space="preserve">   ---------  =  1,31916</w:t>
      </w:r>
    </w:p>
    <w:p>
      <w:pPr>
        <w:pStyle w:val="Normal"/>
        <w:suppressLineNumbers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краткосрочни задължения                11057  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Коефициент на незабавна            краткосрочни вземания +          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Ликвидност                                    парични средства                  </w:t>
      </w:r>
      <w:r>
        <w:rPr>
          <w:sz w:val="22"/>
        </w:rPr>
        <w:t>1</w:t>
      </w:r>
      <w:r>
        <w:rPr>
          <w:sz w:val="22"/>
          <w:lang w:val="bg-BG"/>
        </w:rPr>
        <w:t>4586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>--------------------------------  =     ---------  =  1,31916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 xml:space="preserve">                текущи задължения                1105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Коефициент на абсолютна       парични средства               524</w:t>
      </w:r>
    </w:p>
    <w:p>
      <w:pPr>
        <w:pStyle w:val="Normal"/>
        <w:jc w:val="both"/>
        <w:rPr/>
      </w:pPr>
      <w:r>
        <w:rPr>
          <w:sz w:val="22"/>
          <w:lang w:val="bg-BG"/>
        </w:rPr>
        <w:t>Ликвидност                              --------------------------  =     ------- =  0</w:t>
      </w:r>
      <w:r>
        <w:rPr>
          <w:sz w:val="22"/>
        </w:rPr>
        <w:t>,</w:t>
      </w:r>
      <w:r>
        <w:rPr>
          <w:sz w:val="22"/>
          <w:lang w:val="bg-BG"/>
        </w:rPr>
        <w:t>04739</w:t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 xml:space="preserve">текущи задължения         11057               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казателите на финансово счетоводния анализ са повлияни от изплащането на остатъка от данък печалба за 2007 год. в размер на 195 х.лв края на разглеждания период. Това оказва най-голямо влияние върху коефициента на  абсолютна ликвидност.</w:t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а до края на отчетната година основна цел на управленската политика  на дружеството продължава да бъде увеличаване на производството и повишаване на ефективността му. </w:t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ковете, които биха влияли върху финансовото състояние на дружеството до края на годината са същите, които са описани в годишния отчат на дружеството, представен Ви на дата 28.03.2008г. вх. №10-05-4206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ІІІ.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</w:rPr>
      </w:pPr>
      <w:r>
        <w:rPr>
          <w:sz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.emka-bg.com</w:t>
        </w:r>
      </w:hyperlink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Изпълнителен директор: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инж. Ботьо Ботев</w:t>
      </w:r>
      <w:r>
        <w:br w:type="page"/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ДОПЪЛНИТЕЛНА ИНФОРМАЦИЯ 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За “ЕМКА” АД съгласно чл.33, ал.1, т.6 от Наредба №2 за проспектите за публично предлагане и допускане до търговия на регулиран пазар на ценни книжа  и за разкриването на информация от публичните дружества  и другите емитенти на ценни книжа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емитент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промяна в счетоводната политик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настъпили промени в икономическата група на емитента, ако  участва в такава груп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 даване под наем на имущество, дългосрочни инвестиции, преустановяване на дейност.</w:t>
      </w:r>
    </w:p>
    <w:p>
      <w:pPr>
        <w:pStyle w:val="BodyTextIndent2"/>
        <w:ind w:firstLine="90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яма организационни промени в рамките на емитента.</w:t>
      </w:r>
    </w:p>
    <w:p>
      <w:pPr>
        <w:pStyle w:val="Normal"/>
        <w:ind w:firstLine="90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В изпълнение на приетата от Съвета на директорите „Инвестиционна програма на “ЕМКА АД” е подписан договор за доставка и пуск на екструдерна линия за производство на кабели. </w:t>
      </w:r>
    </w:p>
    <w:p>
      <w:pPr>
        <w:pStyle w:val="BodyText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, в началото на 2008г. са доставени:</w:t>
      </w:r>
    </w:p>
    <w:p>
      <w:pPr>
        <w:pStyle w:val="BodyText3"/>
        <w:numPr>
          <w:ilvl w:val="4"/>
          <w:numId w:val="4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585" w:hanging="2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4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4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м. март е доставена екструдерна линия за производство на кабели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рудването е в процес на монтаж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  <w:lang w:val="bg-BG"/>
        </w:rPr>
        <w:t>Становище на управителния орган относно възможността за реализация на 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. </w:t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  <w:t>Съветът на директорите на ЕМКА счита за напълно постижими поставените цели за 2008 година, а имен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нарастване на произведената и реализираната продукция спрямо предходната год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lang w:val="bg-BG"/>
        </w:rPr>
        <w:t>създаване</w:t>
      </w:r>
      <w:r>
        <w:rPr>
          <w:sz w:val="22"/>
          <w:lang w:val="bg-BG"/>
        </w:rPr>
        <w:t xml:space="preserve"> на предпоставки за бъдещо развитие на Дружеството.</w:t>
      </w:r>
    </w:p>
    <w:p>
      <w:pPr>
        <w:pStyle w:val="Normal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лицата притежаващи пряко и непряко най-малко 5% от гласовете в общото събрание на към края на съответното тримесечие и промени в притежаваните от лицата гласове, за периода от края на предходния тримесечен период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  <w:t>Акционери на “ЕМКА” АД, притежаващи най-малко 5% от гласовете в общото събрание към 31.03.2008годин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1440"/>
        <w:gridCol w:w="1350"/>
        <w:gridCol w:w="15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м 31.12.2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м 31.03.20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дустриален капитал холд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796</w:t>
            </w:r>
            <w:r>
              <w:rPr>
                <w:lang w:val="bg-BG"/>
              </w:rPr>
              <w:t xml:space="preserve"> </w:t>
            </w:r>
            <w:r>
              <w:rPr/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796</w:t>
            </w:r>
            <w:r>
              <w:rPr>
                <w:lang w:val="bg-BG"/>
              </w:rPr>
              <w:t xml:space="preserve"> </w:t>
            </w:r>
            <w:r>
              <w:rPr/>
              <w:t>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796</w:t>
            </w:r>
            <w:r>
              <w:rPr>
                <w:lang w:val="bg-BG"/>
              </w:rPr>
              <w:t xml:space="preserve"> </w:t>
            </w:r>
            <w:r>
              <w:rPr/>
              <w:t>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ЕМП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 xml:space="preserve"> </w:t>
            </w:r>
            <w:r>
              <w:rPr/>
              <w:t>082</w:t>
            </w:r>
            <w:r>
              <w:rPr>
                <w:lang w:val="bg-BG"/>
              </w:rPr>
              <w:t xml:space="preserve"> </w:t>
            </w:r>
            <w:r>
              <w:rPr/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 xml:space="preserve"> </w:t>
            </w:r>
            <w:r>
              <w:rPr/>
              <w:t>082</w:t>
            </w:r>
            <w:r>
              <w:rPr>
                <w:lang w:val="bg-BG"/>
              </w:rPr>
              <w:t xml:space="preserve"> </w:t>
            </w:r>
            <w:r>
              <w:rPr/>
              <w:t>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027 5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сер Цветанов Ив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  <w:r>
              <w:rPr>
                <w:lang w:val="bg-BG"/>
              </w:rPr>
              <w:t xml:space="preserve"> </w:t>
            </w: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  <w:r>
              <w:rPr>
                <w:lang w:val="bg-BG"/>
              </w:rPr>
              <w:t xml:space="preserve"> </w:t>
            </w:r>
            <w:r>
              <w:rPr/>
              <w:t>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lang w:val="bg-BG"/>
              </w:rPr>
              <w:t xml:space="preserve"> 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%</w:t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н “Индустриален капитал холдинг”, “КЕМП” АД и Бисер Цветанов Иванов няма други юридически и физически лица, притежаващи най-малко 5% от гласовете в общото събрание към края на първо тримесечие на 2008год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Членове на съвета на директорите</w:t>
      </w:r>
    </w:p>
    <w:p>
      <w:pPr>
        <w:pStyle w:val="Normal"/>
        <w:ind w:firstLine="540"/>
        <w:jc w:val="both"/>
        <w:rPr/>
      </w:pPr>
      <w:r>
        <w:rPr>
          <w:sz w:val="22"/>
        </w:rPr>
        <w:t>Ботьо Николов Ботев – Изпълнителен директор към 31.03.2008  притежава 264 акции от капитала</w:t>
      </w:r>
      <w:r>
        <w:rPr>
          <w:sz w:val="22"/>
          <w:lang w:val="bg-BG"/>
        </w:rPr>
        <w:t xml:space="preserve"> на дружеството</w:t>
      </w:r>
      <w:r>
        <w:rPr>
          <w:sz w:val="22"/>
        </w:rPr>
        <w:t>.</w:t>
      </w:r>
      <w:r>
        <w:rPr>
          <w:sz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Информация за висящи съдебни, административни или арбитражни дела, касаещи задължения или вземания в размер най-малко 10% от собствения капитал на емитента: ако общата стойност на задълженията или вземанията на емитента по всички образувани производства надхвърля 10% от собствения му капитал, се представя информация за всяко производство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Съдебните дела на дружеството са същите, които са публикувани в годишния отчет за 2007г.</w:t>
      </w:r>
    </w:p>
    <w:p>
      <w:pPr>
        <w:pStyle w:val="Normal"/>
        <w:ind w:firstLine="54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изплатената главница, лихвен процент, краен срок на погасяване, размер на поетото задължение, условия и срок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3">
        <w:r>
          <w:rPr>
            <w:rStyle w:val="InternetLink"/>
            <w:sz w:val="22"/>
          </w:rPr>
          <w:t>www.emka-bg.com</w:t>
        </w:r>
      </w:hyperlink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ата: 23.04.2008</w:t>
        <w:tab/>
        <w:tab/>
        <w:tab/>
        <w:tab/>
        <w:tab/>
        <w:t>Изпълнителен директор: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lang w:val="bg-BG"/>
        </w:rPr>
        <w:t>/ инж. Ботьо Ботев/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  <w:r>
        <w:br w:type="page"/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Д Е К Л А Р А Ц И Я</w:t>
      </w:r>
    </w:p>
    <w:p>
      <w:pPr>
        <w:pStyle w:val="Normal"/>
        <w:ind w:firstLine="54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о чл.100о, ал.4, т.3 от ЗППЦК  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и  чл.33, ал.1, т.3 на Наредба №2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от Ботьо Николов Ботев – Изпълнителен директор на ЕМКА” АД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  <w:t>Декларирам, че доколкото ми е известно :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ът финансови отчети за първо тримесечие на 2008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ждинният доклад за дейността съдържа достоверна информация по чл.100о, ал.4, т.2 от ЗППЦК и чл.33, ал.1, т.3 на Наредба №2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0"/>
        <w:rPr>
          <w:sz w:val="22"/>
          <w:lang w:val="bg-BG"/>
        </w:rPr>
      </w:pPr>
      <w:r>
        <w:rPr>
          <w:sz w:val="22"/>
          <w:lang w:val="bg-BG"/>
        </w:rPr>
        <w:t xml:space="preserve">Декларатор: </w:t>
      </w:r>
    </w:p>
    <w:p>
      <w:pPr>
        <w:pStyle w:val="Normal"/>
        <w:ind w:firstLine="5400"/>
        <w:rPr>
          <w:sz w:val="22"/>
          <w:lang w:val="bg-BG"/>
        </w:rPr>
      </w:pPr>
      <w:r>
        <w:rPr>
          <w:sz w:val="22"/>
          <w:lang w:val="bg-BG"/>
        </w:rPr>
        <w:t xml:space="preserve">                     </w:t>
      </w:r>
      <w:r>
        <w:rPr>
          <w:sz w:val="22"/>
          <w:lang w:val="bg-BG"/>
        </w:rPr>
        <w:t>инж. Ботьо  Ботев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2240" w:h="15840"/>
      <w:pgMar w:left="1800" w:right="15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hyperlink" Target="http://www.emka-b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9:00Z</dcterms:created>
  <dc:creator>FSO</dc:creator>
  <dc:description/>
  <dc:language>en-US</dc:language>
  <cp:lastModifiedBy>user</cp:lastModifiedBy>
  <cp:lastPrinted>2008-04-24T10:37:00Z</cp:lastPrinted>
  <dcterms:modified xsi:type="dcterms:W3CDTF">2008-04-24T08:37:00Z</dcterms:modified>
  <cp:revision>9</cp:revision>
  <dc:subject/>
  <dc:title>ОПИСАНИЕ НА ПРИЛОЖЕНИТЕ ОПОВЕСТЯВАНИЯ</dc:title>
</cp:coreProperties>
</file>