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00н, ал. 4, т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уподписани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лав Борисов Манчев – управи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сталина Димова Желева – Главен счетоводител и съставител на финансовите отчети на МЦ Света Анна ЕО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Е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 доколкото ни е извест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ндивидуалният финансов отчет на МЦ Света Анна ЕООД към 31.12.2016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дружеството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дивидуалният годишен  доклад за дейността на МЦ Света Анна ЕООД към 31.12.2016 год.,съдържа достоверен преглед от дейността на дружеството, както и състоянието на дружеството, заедно с описание на основните рискове и несигурности, пред които е изправе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en-US"/>
        </w:rPr>
        <w:t>08.03.2017</w:t>
      </w:r>
      <w:r>
        <w:rPr>
          <w:lang w:val="ru-RU"/>
        </w:rPr>
        <w:t xml:space="preserve">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/</w:t>
      </w:r>
      <w:r>
        <w:rPr/>
        <w:t>Кристалина Желева</w:t>
      </w:r>
      <w:r>
        <w:rPr>
          <w:lang w:val="ru-RU"/>
        </w:rPr>
        <w:t>/</w:t>
        <w:tab/>
        <w:t xml:space="preserve">               / д-р Радослав Манчев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МЦ СВЕТА АННА ЕООД ВАРНА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9002 Варна бул.”Цар Освободител”№100 тел.052/821575,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КОМИСИЯТА ЗА ФИНАНСОВ НАДЗОР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firstLine="4944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  <w:t xml:space="preserve">          </w:t>
      </w:r>
      <w:r>
        <w:rPr/>
        <w:t>В изпълнение на §1 д, ал.1 от Допълнителните разпоредби на Закона за публично предлагане на ценни книжа и съгласно чл.100н, ал.1  Закона за публично предлагане на ценни книжа и Приложение № 10 към Наредба 2 от 17.09.2003г. Ви предоставяме информация</w:t>
      </w:r>
      <w:r>
        <w:rPr>
          <w:lang w:val="ru-RU"/>
        </w:rPr>
        <w:t xml:space="preserve"> за</w:t>
      </w:r>
      <w:r>
        <w:rPr/>
        <w:t xml:space="preserve"> 2016 год., както следва: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1. Заверен от регистриран одитор индивидуален годишен финансов отчет за 2016 год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2. Одиторски доклад към годишния финансов отчет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>
          <w:lang w:val="ru-RU"/>
        </w:rPr>
      </w:pPr>
      <w:r>
        <w:rPr/>
        <w:t>3. Годишен доклад за дейността 2016 год.съгласно чл.100н, ал.7 и 8 от ЗППЦК и Приложение 10 към Наредба 2 от 17.09.2003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>
          <w:lang w:val="ru-RU"/>
        </w:rPr>
        <w:t>4.</w:t>
      </w:r>
      <w:r>
        <w:rPr/>
        <w:t xml:space="preserve"> Декларация за корпоративно управление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5. Декларация от отговорните лица съгласно чл.100н ал.4 т.4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>6. Справки – 8 бр. /чл.32, ал.1, т.7 от Наредба №2/17.09.2003г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  <w:t xml:space="preserve">              </w:t>
      </w:r>
      <w:r>
        <w:rPr/>
        <w:t>Приложение: съгласно текста</w:t>
        <w:tab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/>
      </w:pPr>
      <w:r>
        <w:rPr/>
        <w:tab/>
        <w:tab/>
        <w:tab/>
        <w:t>/д-р Радослав Манч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5:00Z</dcterms:created>
  <dc:creator>.</dc:creator>
  <dc:description/>
  <cp:keywords/>
  <dc:language>en-US</dc:language>
  <cp:lastModifiedBy>.</cp:lastModifiedBy>
  <cp:lastPrinted>2017-03-30T15:25:00Z</cp:lastPrinted>
  <dcterms:modified xsi:type="dcterms:W3CDTF">2017-03-30T13:29:00Z</dcterms:modified>
  <cp:revision>5</cp:revision>
  <dc:subject/>
  <dc:title>МБАЛ „СВЕТА АННА ВАРНА „ АД ВАРНА</dc:title>
</cp:coreProperties>
</file>