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647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762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53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820 47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7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79.4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21T14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