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8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55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55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8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55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20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8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5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201.800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046 241.28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4-11T11:11:00Z</dcterms:modified>
  <cp:revision>608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