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8.08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226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238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214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7.08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7.08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,529,44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,538,008.8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4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8-27T12:5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