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6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9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9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6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9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88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6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27 645.460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461 373.79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27T11:41:00Z</dcterms:modified>
  <cp:revision>4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