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04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04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08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08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08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4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1 286.4193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</w:rPr>
        <w:t xml:space="preserve">2 391 625.53 </w:t>
      </w:r>
      <w:r>
        <w:rPr>
          <w:b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7 April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 17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808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80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808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4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1 286.4193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</w:rPr>
        <w:t xml:space="preserve">2 391 625.53 </w:t>
      </w:r>
      <w:r>
        <w:rPr>
          <w:b/>
          <w:bCs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4-17T13:09:00Z</dcterms:modified>
  <cp:revision>536</cp:revision>
  <dc:subject/>
  <dc:title> </dc:title>
</cp:coreProperties>
</file>