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05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8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05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77 091.7479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75 736.0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5-09T10:06:00Z</dcterms:modified>
  <cp:revision>614</cp:revision>
  <dc:subject/>
  <dc:title/>
</cp:coreProperties>
</file>