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ДО 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ЗА ФИНАНСОВ НАДЗОР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НАДЗОР НА ИНВЕСТИЦИОННАТА ДЕЙНОСТ”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“Шар планина” № 33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. София 1303 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ЕНОСТ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ПИЕ</w:t>
      </w:r>
    </w:p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БЪЛГАРСКА ФОНДОВА БОРСА- СОФИЯ” АД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“Три уши” № 10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фия 13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“Хелт енд Уелнес” АДСИЦ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ъс седалище и адрес на управление гр. София, ул. “Цар Самуил” № 79, ет.3, ап.7, регистрирано по ф. д. Nо 9517 по описа за 2006 година на Софийски градски съд, вписано в Търговския регистър, воден от Агенцията по вписванията, с  ЕИК 175130852; представлявано от Димитър Стефанов Въртигов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 ЕГН </w:t>
      </w:r>
      <w:r>
        <w:rPr>
          <w:bCs/>
          <w:spacing w:val="-20"/>
          <w:w w:val="118"/>
          <w:sz w:val="22"/>
          <w:szCs w:val="22"/>
        </w:rPr>
        <w:t xml:space="preserve">7408284620 - </w:t>
      </w:r>
      <w:r>
        <w:rPr>
          <w:sz w:val="22"/>
          <w:szCs w:val="22"/>
        </w:rPr>
        <w:t>Изпълнителен директор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Относно:</w:t>
      </w:r>
      <w:r>
        <w:rPr>
          <w:sz w:val="22"/>
          <w:szCs w:val="22"/>
        </w:rPr>
        <w:t xml:space="preserve"> уведомяване по чл.27, ал.1 ,т.2 от Наредба № 2 на КФН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и  дами и господа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е чл.27, ал.1, т.2 от Наредба № 2 на КФН за проспектите при публично предлагане на ценни книжа и за разкриването на информация от публичните дружества и другите емитенти на ценни книжа, в законоустановения срок съгласно чл.28, ал.3 от същата наредба, Ви уведомяваме, че на 27.05.2009г. </w:t>
      </w:r>
      <w:r>
        <w:rPr>
          <w:color w:val="000000"/>
          <w:sz w:val="22"/>
          <w:szCs w:val="22"/>
        </w:rPr>
        <w:t>„Хелт Енд Уелнес”</w:t>
      </w:r>
      <w:r>
        <w:rPr>
          <w:sz w:val="22"/>
          <w:szCs w:val="22"/>
        </w:rPr>
        <w:t xml:space="preserve">АДСИЦ, по силата на нотариален акт за покупко-продажба на недвижими имоти,  закупи от „ТМ Имоти” ООД, със седалище и адрес на управление: гр.София, район Красно село, ул. „Дебър” № 17, вписано в Търговския регистър, воден от Агенция по вписванията, с ЕИК 131342049, следните недвижими имоти, а именно 2 (два) броя поземлени имоти, находящи се в местността „Средок” по кадастралната карта на гр. Смолян, област Смолян, с обща площ на двата поземлени имота – 13 900 кв.м., с трайно предназначение – земеделска територия, като общата продажна цена на описаните два поземлени имота е 695 100 евро без ДДС. „ТМ Имоти” ООД не е заинтерисувано лице по смисъла на чл.114, ал.5 от ЗППЦК (притежава 13.34 на сто от капитала на </w:t>
      </w:r>
      <w:r>
        <w:rPr>
          <w:color w:val="000000"/>
          <w:sz w:val="22"/>
          <w:szCs w:val="22"/>
        </w:rPr>
        <w:t>„Хелт Енд Уелнес”</w:t>
      </w:r>
      <w:r>
        <w:rPr>
          <w:sz w:val="22"/>
          <w:szCs w:val="22"/>
        </w:rPr>
        <w:t xml:space="preserve">АДСИЦ) и гореописаната сделка не представлява сделка по чл.114 от ЗППЦ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С уважение:</w:t>
        <w:tab/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митър Въртигов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пълнителен директор на 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Хелт енд Уелнес” АДСИЦ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4p" w:hAnsi="A4p" w:cs="A4p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5CharCharChar1">
    <w:name w:val="Char5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27:00Z</dcterms:created>
  <dc:creator>Administrator</dc:creator>
  <dc:description/>
  <cp:keywords/>
  <dc:language>en-US</dc:language>
  <cp:lastModifiedBy>Iliana Pavlova</cp:lastModifiedBy>
  <cp:lastPrinted>2009-05-28T13:39:00Z</cp:lastPrinted>
  <dcterms:modified xsi:type="dcterms:W3CDTF">2009-05-28T10:41:00Z</dcterms:modified>
  <cp:revision>4</cp:revision>
  <dc:subject/>
  <dc:title/>
</cp:coreProperties>
</file>